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5040"/>
      </w:tblGrid>
      <w:tr>
        <w:trPr>
          <w:trHeight w:val="1500" w:hRule="exact"/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7095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anadian Aikido Federatio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lang w:val="fr-CA"/>
              </w:rPr>
              <w:t>La Fédération Canadienne d'Aikid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U CERTIFICATE APPLICATION FORM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EMANDE DE CERTIFICAT DE KY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600"/>
        <w:gridCol w:w="1584"/>
        <w:gridCol w:w="1152"/>
        <w:gridCol w:w="1440"/>
        <w:gridCol w:w="1584"/>
        <w:gridCol w:w="1152"/>
        <w:gridCol w:w="1008"/>
        <w:gridCol w:w="1008"/>
      </w:tblGrid>
      <w:tr>
        <w:trPr>
          <w:trHeight w:val="60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N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(d/m/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JOUR (j/m/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ANGUAGE (E/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LANGUE (E/F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F NUMBER</w:t>
            </w:r>
          </w:p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NUMERO DU F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 FEE</w:t>
            </w:r>
          </w:p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DROIT TES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F FEE</w:t>
            </w:r>
          </w:p>
          <w:p>
            <w:pPr>
              <w:pStyle w:val="Normal"/>
              <w:ind w:left="-72" w:right="-72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CA"/>
              </w:rPr>
              <w:t>DROIT CAF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nsert complete nam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Date format is set for English, dd / MMM / yyyy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_17781517"/>
                  <w:enabled/>
                  <w:ddList>
                    <w:result w:val="0"/>
                    <w:listEntry w:val="          "/>
                    <w:listEntry w:val=" 5th Kyu "/>
                    <w:listEntry w:val=" 4th Kyu "/>
                    <w:listEntry w:val=" 3rd Kyu "/>
                    <w:listEntry w:val=" 2nd Kyu "/>
                    <w:listEntry w:val=" 1st Kyu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17781517"/>
            <w:bookmarkStart w:id="1" w:name="__Fieldmark__2_1778151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_17781517"/>
                  <w:enabled/>
                  <w:ddList>
                    <w:result w:val="0"/>
                    <w:listEntry w:val="          "/>
                    <w:listEntry w:val=" English "/>
                    <w:listEntry w:val=" Français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17781517"/>
            <w:bookmarkStart w:id="3" w:name="__Fieldmark__3_1778151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All CAF membership numbers have 5 digits.  If more information is required, it must be entered manuall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t complete nam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Date format is set for English, dd / MMM / yyyy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17781517"/>
                  <w:enabled/>
                  <w:ddList>
                    <w:result w:val="0"/>
                    <w:listEntry w:val="          "/>
                    <w:listEntry w:val=" 5th Kyu "/>
                    <w:listEntry w:val=" 4th Kyu "/>
                    <w:listEntry w:val=" 3rd Kyu "/>
                    <w:listEntry w:val=" 2nd Kyu "/>
                    <w:listEntry w:val=" 1st Kyu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17781517"/>
            <w:bookmarkStart w:id="5" w:name="__Fieldmark__9_1778151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17781517"/>
                  <w:enabled/>
                  <w:ddList>
                    <w:result w:val="0"/>
                    <w:listEntry w:val="          "/>
                    <w:listEntry w:val=" English "/>
                    <w:listEntry w:val=" Français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17781517"/>
            <w:bookmarkStart w:id="7" w:name="__Fieldmark__10_1778151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All CAF membership numbers have 5 digits.  If more information is required, it must be entered manuall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Insert complete nam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Date format is set for English, dd / MMM / yyyy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_17781517"/>
                  <w:enabled/>
                  <w:ddList>
                    <w:result w:val="0"/>
                    <w:listEntry w:val="          "/>
                    <w:listEntry w:val=" 5th Kyu "/>
                    <w:listEntry w:val=" 4th Kyu "/>
                    <w:listEntry w:val=" 3rd Kyu "/>
                    <w:listEntry w:val=" 2nd Kyu "/>
                    <w:listEntry w:val=" 1st Kyu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17781517"/>
            <w:bookmarkStart w:id="9" w:name="__Fieldmark__16_1778151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_17781517"/>
                  <w:enabled/>
                  <w:ddList>
                    <w:result w:val="0"/>
                    <w:listEntry w:val="          "/>
                    <w:listEntry w:val=" English "/>
                    <w:listEntry w:val=" Français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17781517"/>
            <w:bookmarkStart w:id="11" w:name="__Fieldmark__17_1778151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All CAF membership numbers have 5 digits.  If more information is required, it must be entered manuall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Insert complete nam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Date format is set for English, dd / MMM / yyyy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17781517"/>
                  <w:enabled/>
                  <w:ddList>
                    <w:result w:val="0"/>
                    <w:listEntry w:val="          "/>
                    <w:listEntry w:val=" 5th Kyu "/>
                    <w:listEntry w:val=" 4th Kyu "/>
                    <w:listEntry w:val=" 3rd Kyu "/>
                    <w:listEntry w:val=" 2nd Kyu "/>
                    <w:listEntry w:val=" 1st Kyu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17781517"/>
            <w:bookmarkStart w:id="13" w:name="__Fieldmark__23_1778151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17781517"/>
                  <w:enabled/>
                  <w:ddList>
                    <w:result w:val="0"/>
                    <w:listEntry w:val="          "/>
                    <w:listEntry w:val=" English "/>
                    <w:listEntry w:val=" Français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17781517"/>
            <w:bookmarkStart w:id="15" w:name="__Fieldmark__24_1778151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All CAF membership numbers have 5 digits.  If more information is required, it must be entered manuall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Insert complete nam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Date format is set for English, dd / MMM / yyyy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17781517"/>
                  <w:enabled/>
                  <w:ddList>
                    <w:result w:val="0"/>
                    <w:listEntry w:val="          "/>
                    <w:listEntry w:val=" 5th Kyu "/>
                    <w:listEntry w:val=" 4th Kyu "/>
                    <w:listEntry w:val=" 3rd Kyu "/>
                    <w:listEntry w:val=" 2nd Kyu "/>
                    <w:listEntry w:val=" 1st Kyu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0_17781517"/>
            <w:bookmarkStart w:id="17" w:name="__Fieldmark__30_1778151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17781517"/>
                  <w:enabled/>
                  <w:ddList>
                    <w:result w:val="0"/>
                    <w:listEntry w:val="          "/>
                    <w:listEntry w:val=" English "/>
                    <w:listEntry w:val=" Français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1_17781517"/>
            <w:bookmarkStart w:id="19" w:name="__Fieldmark__31_1778151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All CAF membership numbers have 5 digits.  If more information is required, it must be entered manuall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Insert complete nam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Date format is set for English, dd / MMM / yyyy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17781517"/>
                  <w:enabled/>
                  <w:ddList>
                    <w:result w:val="0"/>
                    <w:listEntry w:val="          "/>
                    <w:listEntry w:val=" 5th Kyu "/>
                    <w:listEntry w:val=" 4th Kyu "/>
                    <w:listEntry w:val=" 3rd Kyu "/>
                    <w:listEntry w:val=" 2nd Kyu "/>
                    <w:listEntry w:val=" 1st Kyu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7_17781517"/>
            <w:bookmarkStart w:id="21" w:name="__Fieldmark__37_1778151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8_17781517"/>
                  <w:enabled/>
                  <w:ddList>
                    <w:result w:val="0"/>
                    <w:listEntry w:val="          "/>
                    <w:listEntry w:val=" English "/>
                    <w:listEntry w:val=" Français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8_17781517"/>
            <w:bookmarkStart w:id="23" w:name="__Fieldmark__38_1778151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All CAF membership numbers have 5 digits.  If more information is required, it must be entered manuall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Insert complete nam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Date format is set for English, dd / MMM / yyyy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17781517"/>
                  <w:enabled/>
                  <w:ddList>
                    <w:result w:val="0"/>
                    <w:listEntry w:val="          "/>
                    <w:listEntry w:val=" 5th Kyu "/>
                    <w:listEntry w:val=" 4th Kyu "/>
                    <w:listEntry w:val=" 3rd Kyu "/>
                    <w:listEntry w:val=" 2nd Kyu "/>
                    <w:listEntry w:val=" 1st Kyu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4_17781517"/>
            <w:bookmarkStart w:id="25" w:name="__Fieldmark__44_1778151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17781517"/>
                  <w:enabled/>
                  <w:ddList>
                    <w:result w:val="0"/>
                    <w:listEntry w:val="          "/>
                    <w:listEntry w:val=" English "/>
                    <w:listEntry w:val=" Français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5_17781517"/>
            <w:bookmarkStart w:id="27" w:name="__Fieldmark__45_1778151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All CAF membership numbers have 5 digits.  If more information is required, it must be entered manuall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Insert complete nam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Date format is set for English, dd / MMM / yyyy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17781517"/>
                  <w:enabled/>
                  <w:ddList>
                    <w:result w:val="0"/>
                    <w:listEntry w:val="          "/>
                    <w:listEntry w:val=" 5th Kyu "/>
                    <w:listEntry w:val=" 4th Kyu "/>
                    <w:listEntry w:val=" 3rd Kyu "/>
                    <w:listEntry w:val=" 2nd Kyu "/>
                    <w:listEntry w:val=" 1st Kyu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1_17781517"/>
            <w:bookmarkStart w:id="29" w:name="__Fieldmark__51_1778151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17781517"/>
                  <w:enabled/>
                  <w:ddList>
                    <w:result w:val="0"/>
                    <w:listEntry w:val="          "/>
                    <w:listEntry w:val=" English "/>
                    <w:listEntry w:val=" Français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2_17781517"/>
            <w:bookmarkStart w:id="31" w:name="__Fieldmark__52_1778151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All CAF membership numbers have 5 digits.  If more information is required, it must be entered manuall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Insert complete nam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Date format is set for English, dd / MMM / yyyy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8_17781517"/>
                  <w:enabled/>
                  <w:ddList>
                    <w:result w:val="0"/>
                    <w:listEntry w:val="          "/>
                    <w:listEntry w:val=" 5th Kyu "/>
                    <w:listEntry w:val=" 4th Kyu "/>
                    <w:listEntry w:val=" 3rd Kyu "/>
                    <w:listEntry w:val=" 2nd Kyu "/>
                    <w:listEntry w:val=" 1st Kyu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8_17781517"/>
            <w:bookmarkStart w:id="33" w:name="__Fieldmark__58_1778151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17781517"/>
                  <w:enabled/>
                  <w:ddList>
                    <w:result w:val="0"/>
                    <w:listEntry w:val="          "/>
                    <w:listEntry w:val=" English "/>
                    <w:listEntry w:val=" Français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9_17781517"/>
            <w:bookmarkStart w:id="35" w:name="__Fieldmark__59_1778151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All CAF membership numbers have 5 digits.  If more information is required, it must be entered manuall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QUE</w:t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Insert complete name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Date format is set for English, dd / MMM / yyyy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5_17781517"/>
                  <w:enabled/>
                  <w:ddList>
                    <w:result w:val="0"/>
                    <w:listEntry w:val="          "/>
                    <w:listEntry w:val=" 5th Kyu "/>
                    <w:listEntry w:val=" 4th Kyu "/>
                    <w:listEntry w:val=" 3rd Kyu "/>
                    <w:listEntry w:val=" 2nd Kyu "/>
                    <w:listEntry w:val=" 1st Kyu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5_17781517"/>
            <w:bookmarkStart w:id="37" w:name="__Fieldmark__65_1778151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17781517"/>
                  <w:enabled/>
                  <w:ddList>
                    <w:result w:val="0"/>
                    <w:listEntry w:val="          "/>
                    <w:listEntry w:val=" English "/>
                    <w:listEntry w:val=" Français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6_17781517"/>
            <w:bookmarkStart w:id="39" w:name="__Fieldmark__66_1778151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All CAF membership numbers have 5 digits.  If more information is required, it must be entered manuall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S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1728"/>
        <w:gridCol w:w="2880"/>
        <w:gridCol w:w="720"/>
      </w:tblGrid>
      <w:tr>
        <w:trPr>
          <w:trHeight w:val="3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Certificates To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2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Retournez les Certificats 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2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2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29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/ 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Jour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29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/ 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Nom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2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29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  <w:tab/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240" w:after="12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240" w:after="1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240" w:after="12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spacing w:before="240" w:after="12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25:00Z</dcterms:created>
  <dc:creator>Patrick Sanford, CAF Webmaster &amp; CM</dc:creator>
  <dc:description>v01, 19 Jul: Fr spelling &amp; make into true 'form'.
v00a: minor changes to first draft
v00: first draft</dc:description>
  <dc:language>en-US</dc:language>
  <cp:lastModifiedBy>P. Sanford</cp:lastModifiedBy>
  <dcterms:modified xsi:type="dcterms:W3CDTF">2008-07-19T19:02:00Z</dcterms:modified>
  <cp:revision>12</cp:revision>
  <dc:subject>Kyu Cert App Form</dc:subject>
  <dc:title>Kyu Cert App Form</dc:title>
</cp:coreProperties>
</file>